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物业管理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日鉴定考试网上申报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网上填报资料请学员仔细阅读每项内容后的填写说明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统考网上报考操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第一步：</w:t>
      </w:r>
      <w:r>
        <w:rPr>
          <w:rFonts w:ascii="宋体;SimSun" w:hAnsi="宋体;SimSun" w:cs="宋体;SimSun"/>
        </w:rPr>
        <w:t>登陆广东省职业技能鉴定指导中心</w:t>
      </w:r>
      <w:hyperlink r:id="rId2">
        <w:r>
          <w:rPr>
            <w:rStyle w:val="InternetLink"/>
            <w:rFonts w:cs="宋体;SimSun" w:ascii="宋体;SimSun" w:hAnsi="宋体;SimSun"/>
          </w:rPr>
          <w:t>http://www.gdosta.org.cn/</w:t>
        </w:r>
      </w:hyperlink>
      <w:r>
        <w:rPr/>
        <w:t>官方网站进行报考。进入</w:t>
      </w:r>
      <w:hyperlink r:id="rId3">
        <w:r>
          <w:rPr>
            <w:rStyle w:val="InternetLink"/>
          </w:rPr>
          <w:t>http://www.gdosta.org.cn/</w:t>
        </w:r>
      </w:hyperlink>
      <w:r>
        <w:rPr/>
        <w:t>，点击</w:t>
      </w:r>
    </w:p>
    <w:p>
      <w:pPr>
        <w:pStyle w:val="Normal"/>
        <w:widowControl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1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uto" w:line="360"/>
        <w:ind w:left="4374" w:hanging="4200"/>
        <w:jc w:val="left"/>
        <w:rPr/>
      </w:pPr>
      <w:r>
        <w:rPr/>
        <w:drawing>
          <wp:inline distT="0" distB="0" distL="0" distR="0">
            <wp:extent cx="6478270" cy="395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3970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27381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步：点击进入“个人报名”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286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中第一次录入报名资料，选择“</w:t>
      </w:r>
      <w:r>
        <w:rPr>
          <w:rFonts w:ascii="宋体;SimSun" w:hAnsi="宋体;SimSun" w:cs="宋体;SimSun"/>
          <w:b/>
          <w:sz w:val="24"/>
        </w:rPr>
        <w:t>报名录入</w:t>
      </w:r>
      <w:r>
        <w:rPr>
          <w:rFonts w:ascii="宋体;SimSun" w:hAnsi="宋体;SimSun" w:cs="宋体;SimSun"/>
          <w:sz w:val="24"/>
        </w:rPr>
        <w:t>”，系统根据证件类型、证件号码、姓名为考生分配一个唯一的报考号码，显示在界面右上方；本次考试中已录入报名资料，需要修改或补充录入报名信息，选择“信息修改”，系统校验证件类型、证件号码、姓名及报考号码，校验通过后才可以进行报考资料的修改（如果忘记报考号码，可以根据界面提示输入证件类型、证件号码、姓名找回报考号码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76115" cy="1343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所属区域”选择 “省本级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所属报名点”选择“广东省职业技能鉴定指导中心”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合格成绩保留期内需补考单科的，“考试类型”请选择“补考”，其余情况请选择“正考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培训机构”选择“广东中大职业培训学院”</w:t>
      </w:r>
    </w:p>
    <w:p>
      <w:pPr>
        <w:pStyle w:val="Normal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382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7895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“从事本职业年限”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单位名称”填所在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提供考场安排、成绩公布等信息的短信服务，请考生根据需要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报考涉外秘书的考生外，其余考生“外语种类”无需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步：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申报级别后，点击图中的“报考条件”放大镜选择自己符合哪一个条件来申报该职业和级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步：教育经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980" cy="173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须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育经历，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步：工作履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345" cy="269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可以输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工作履历信息，也可以不输入工作履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提供工作证明，请在本页下载工作证明模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步：预约现场确认时间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270" cy="4599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一次考试只能预约一个时段。</w:t>
      </w:r>
    </w:p>
    <w:p>
      <w:pPr>
        <w:pStyle w:val="Normal"/>
        <w:ind w:firstLine="73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七步：上传相片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91000" cy="2752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击浏览，把相片上传后，点击上传，然后点击下一步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八步：打印个人申请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意：请务必确认好自己的信息后再打印出个人申请表，打印出个人申请表后将无法更改勘误个人信息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73825" cy="45351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完成报名”，然后点击“打印资格审查表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87060" cy="36880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微软用户</dc:creator>
  <dc:description/>
  <cp:keywords/>
  <dc:language>en-US</dc:language>
  <cp:lastModifiedBy>微软用户</cp:lastModifiedBy>
  <dcterms:modified xsi:type="dcterms:W3CDTF">2012-04-05T06:56:00Z</dcterms:modified>
  <cp:revision>15</cp:revision>
  <dc:subject/>
  <dc:title/>
</cp:coreProperties>
</file>