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Style w:val="StrongEmphasis"/>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财经法规与会计职业道德考试大纲</w:t>
      </w:r>
    </w:p>
    <w:p>
      <w:pPr>
        <w:pStyle w:val="Style15"/>
        <w:shd w:fill="FFFFFF" w:val="clear"/>
        <w:spacing w:lineRule="atLeast" w:line="375"/>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为了完善会计从业资格考试大纲，促进会计从业资格考试的知识结构科学合理，充分发挥会计从业资格考试在会计市场准入中的作用，进一步推广会计从业资格无纸化考试，日前财政部发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办会</w:t>
      </w:r>
      <w:r>
        <w:rPr>
          <w:rFonts w:cs="ˎ̥;Times New Roman" w:ascii="ˎ̥;Times New Roman" w:hAnsi="ˎ̥;Times New Roman"/>
          <w:color w:val="000000"/>
          <w:sz w:val="21"/>
          <w:szCs w:val="21"/>
        </w:rPr>
        <w:t>[2009]10</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修订的会计从业资格考试大纲进行了再次修订，新大纲自</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施行。 </w:t>
      </w:r>
    </w:p>
    <w:p>
      <w:pPr>
        <w:pStyle w:val="Style15"/>
        <w:shd w:fill="FFFFFF" w:val="clear"/>
        <w:spacing w:lineRule="atLeast" w:line="375"/>
        <w:rPr>
          <w:rFonts w:ascii="ˎ̥;Times New Roman" w:hAnsi="ˎ̥;Times New Roman" w:cs="ˎ̥;Times New Roman"/>
          <w:sz w:val="21"/>
          <w:szCs w:val="21"/>
        </w:rPr>
      </w:pPr>
      <w:r>
        <w:rPr>
          <w:rStyle w:val="StrongEmphasis"/>
          <w:rFonts w:ascii="ˎ̥;Times New Roman" w:hAnsi="ˎ̥;Times New Roman" w:cs="ˎ̥;Times New Roman"/>
          <w:sz w:val="21"/>
          <w:szCs w:val="21"/>
        </w:rPr>
        <w:t>　　</w:t>
      </w:r>
      <w:r>
        <w:rPr>
          <w:rFonts w:cs="ˎ̥;Times New Roman" w:ascii="ˎ̥;Times New Roman" w:hAnsi="ˎ̥;Times New Roman"/>
          <w:sz w:val="21"/>
          <w:szCs w:val="21"/>
        </w:rPr>
        <w:t>·</w:t>
      </w:r>
      <w:hyperlink r:id="rId2" w:tgtFrame="_blank">
        <w:r>
          <w:rPr>
            <w:rStyle w:val="InternetLink"/>
            <w:rFonts w:ascii="ˎ̥;Times New Roman" w:hAnsi="ˎ̥;Times New Roman" w:cs="ˎ̥;Times New Roman"/>
            <w:color w:val="000000"/>
            <w:sz w:val="21"/>
            <w:szCs w:val="21"/>
          </w:rPr>
          <w:t>第一章　会计法律制度</w:t>
        </w:r>
      </w:hyperlink>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hyperlink r:id="rId3" w:tgtFrame="_blank">
        <w:r>
          <w:rPr>
            <w:rStyle w:val="InternetLink"/>
            <w:rFonts w:ascii="ˎ̥;Times New Roman" w:hAnsi="ˎ̥;Times New Roman" w:cs="ˎ̥;Times New Roman"/>
            <w:color w:val="000000"/>
            <w:sz w:val="21"/>
            <w:szCs w:val="21"/>
          </w:rPr>
          <w:t>第二章　支付结算法律制度</w:t>
        </w:r>
      </w:hyperlink>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hyperlink r:id="rId4" w:tgtFrame="_blank">
        <w:r>
          <w:rPr>
            <w:rStyle w:val="InternetLink"/>
            <w:rFonts w:ascii="ˎ̥;Times New Roman" w:hAnsi="ˎ̥;Times New Roman" w:cs="ˎ̥;Times New Roman"/>
            <w:color w:val="000000"/>
            <w:sz w:val="21"/>
            <w:szCs w:val="21"/>
          </w:rPr>
          <w:t>第三章　税收法律制度</w:t>
        </w:r>
      </w:hyperlink>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hyperlink r:id="rId5" w:tgtFrame="_blank">
        <w:r>
          <w:rPr>
            <w:rStyle w:val="InternetLink"/>
            <w:rFonts w:ascii="ˎ̥;Times New Roman" w:hAnsi="ˎ̥;Times New Roman" w:cs="ˎ̥;Times New Roman"/>
            <w:color w:val="000000"/>
            <w:sz w:val="21"/>
            <w:szCs w:val="21"/>
          </w:rPr>
          <w:t>第四章　财政法规制度</w:t>
        </w:r>
      </w:hyperlink>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hyperlink r:id="rId6" w:tgtFrame="_blank">
        <w:r>
          <w:rPr>
            <w:rStyle w:val="InternetLink"/>
            <w:rFonts w:ascii="ˎ̥;Times New Roman" w:hAnsi="ˎ̥;Times New Roman" w:cs="ˎ̥;Times New Roman"/>
            <w:color w:val="000000"/>
            <w:sz w:val="21"/>
            <w:szCs w:val="21"/>
          </w:rPr>
          <w:t>第五章　会计职业道德</w:t>
        </w:r>
      </w:hyperlink>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章会计法律制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第一节会计法律制度的构成</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会计法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由全国人民代表大会及其常务委员会经过一定立法程序制定的有关会计工作的法律。我国目前有两部会计法律，分别是《会计法》和《注册会计师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行政法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由国务院制定并发布，或者由国务院有关部门拟定并经国务院批准发布，调整经济生活中某些方面会计关系的法律规范。如国务院发布的《企业财务会计报告条例》、《总会计师条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国家统一的会计制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国务院财政部门根据《会计法》制定的关于会计核算、会计监督、会计机构和会计人员以及会计工作管理的制度，包括会计部门规章和会计规范性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二节会计工作管理体制</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会计工作的行政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国务院财政部门主管全国的会计工作，县级以上地方各级人民政府财政部门管理本行政区域内的会计工作。财政部门履行的会计行政管理职能主要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准则制度及相关标准规范的制定和组织实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市场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专业人才评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会计监督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工作的自律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中国注册会计师协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中国会计学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单位会计工作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单位负责人要组织、管理好本单位的会计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人员的选拔任用由所在单位具体负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三节会计核算</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总体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核算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对会计资料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凭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账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财务会计报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会计档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其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我国会计法律制度还对会计年度、记账本位币、会计处理方法等做了明确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四节会计监督</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单位内部会计监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单位内部会计监督主体和对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单位内部会计监督的主体是各单位的会计机构和会计人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内部会计监督的对象是单位的经济活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单位内部会计监督制度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记账人员与经济业务事项或会计事项的审批人员、经办人员、财物保管人员的职责权限应当明确，并相互分离、相互制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重大对外投资、资产处置、资金调度和其他重要经济业务事项的决策和执行的相互监督、相互制约的程序应当明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财产清查的范围、期限和组织程序应当明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对会计资料定期进行内部审计的办法和程序应当明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机构和会计人员在单位内部会计监督中的职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依法开展会计核算和监督，对违反《会计法》和国家统一的会计制度规定的会计事项，有权拒绝办理或者按照职权予以纠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对单位内部的会计资料和财产物资实施监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工作的政府监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工作的政府监督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财政部门会计监督检查的主要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对单位依法设置会计账簿的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对单位会计资料真实性、完整性的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单位会计核算情况的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对单位会计人员从业资格和任职资格的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对会计师事务所出具的审计报告的程序和内容的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工作的社会监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工作的社会监督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注册会计师审计与内部审计的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师事务所业务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依据《注册会计师法》承办的审计业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会计咨询、会计服务业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五节会计机构和会计人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会计机构的设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单位会计机构的设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机构负责人（会计主管人员）的任职资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人员回避制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代理记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代理记账的业务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委托代理记账的委托人的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代理记账机构及其从业人员的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法律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从业资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从业资格证书的适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从业资格的取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从业资格证书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会计人员继续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会计人员继续教育的对象和特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会计人员继续教育的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会计人员继续教育的形式和学时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会计专业职务与会计专业技术资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专业职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专业技术资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会计工作岗位设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设置会计工作岗位的基本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主要会计工作岗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会计人员的工作交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交接的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交接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交接人员的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六节法律责任</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法律责任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不依法设置会计账簿等会计违法行为的法律责任</w:t>
      </w:r>
      <w:r>
        <w:rPr>
          <w:rFonts w:cs="ˎ̥;Times New Roman" w:ascii="ˎ̥;Times New Roman" w:hAnsi="ˎ̥;Times New Roman"/>
          <w:color w:val="000000"/>
          <w:sz w:val="21"/>
          <w:szCs w:val="21"/>
        </w:rPr>
        <w:b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章支付结算法律制度</w:t>
      </w:r>
    </w:p>
    <w:p>
      <w:pPr>
        <w:pStyle w:val="Style15"/>
        <w:shd w:fill="FFFFFF" w:val="clear"/>
        <w:spacing w:lineRule="atLeast" w:line="375"/>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一节　概　　述</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支付结算的概念和特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支付结算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支付结算的特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支付结算必须通过中国人民银行批准的金融机构进行，未经中国人民银行批准的非银行金融机构和其他单位不得作为中介机构经营支付结算业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支付结算是一种要式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支付结算的发生取决于委托人的意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付结算实行统一管理和分级管理相结合的管理体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支付结算必须依法进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支付结算的基本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恪守信用，履约付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谁的钱进谁的账，由谁支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银行不垫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支付结算的主要支付工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汇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本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支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信用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汇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托收承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委托收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支付结算的主要法律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办理支付结算的具体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单位、个人和银行应当按照《人民币银行结算账户管理办法》的规定开立、使用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单位、个人和银行办理支付结算，必须使用按中国人民银行统一规定印制的票据和结算凭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填写票据和结算凭证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填写票据和结算凭证应当规范，做到要素齐全，数字正确，字迹清晰，不错不漏，不潦草，防止涂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票据和结算凭证上的签章和其他记载事项应当真实，不得伪造、变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第二节现金管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开户单位使用现金的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现金使用的限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现金收支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建立健全现金核算与内部控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三节　银行结算账户</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银行结算账户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银行结算账户的分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银行结算账户管理应当遵守的基本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一个基本账户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自主选择银行开立银行结算账户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守法合规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存款信息保密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银行结算账户的开立、变更和撤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银行结算账户的开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银行结算账户的变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银行结算账户的撤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基本存款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基本存款账户使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基本存款账户开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开立基本存款账户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一般存款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一般存款账户的使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一般存款账户的开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开立一般存款账户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专用存款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专用存款账户的使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专用存款账户开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开立专用存款账户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八、临时存款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临时存款账户的使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临时存款账户开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开立临时存款账户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临时存款账户使用中应注意的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九、个人银行结算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个人银行结算账户使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个人银行结算账户开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开立个人银行结算账户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个人银行结算账户使用中应注意的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十、异地银行结算账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异地银行结算账户使用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异地银行结算账户开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开立异地银行结算账户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十一、银行结算账户的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中国人民银行的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银行的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存款人的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十二、违反银行账户结算管理制度的罚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存款人违反账户管理制度的处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银行及其有关人员违反账户管理制度的处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第四节　票据结算方式</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票据的概念和种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票据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票据的种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支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支票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支票的种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支票的出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支票的付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支票的办理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商业汇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商业汇票的概念和种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商业汇票的出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商业汇票的承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商业汇票的付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商业汇票的背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商业汇票的保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信用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信用卡的概念和种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信用卡的申领与销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信用卡的资金来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信用卡使用的主要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汇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汇兑的概念和分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办理汇兑的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汇兑的撤销和退汇</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三、其他会计违法行为的法律责任</w:t>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章税收法律制度</w:t>
      </w:r>
    </w:p>
    <w:p>
      <w:pPr>
        <w:pStyle w:val="Style15"/>
        <w:shd w:fill="FFFFFF" w:val="clear"/>
        <w:spacing w:lineRule="atLeast" w:line="375"/>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一节税收概述</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税收的概念与分类</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一）税收概念与分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税收的概念</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税收的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税收是国家组织财政收入的主要形式</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税收是国家调控经济运行的重要手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税收具有维护国家政权的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税收是国际经济交往中维护国家利益的可靠保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税收的特征</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强制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无偿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固定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税收的分类</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按征税对象分类。可将全部税收划分为流转税类、所得税类、财产税类、资源税类和行为税类五种类型</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按征收管理的分工体系分类。可分为工商税类、关税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按照税收征收权限和收入支配权限分类。可分为中央税、地方税和中央地方共享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按照计税标准不同进行的分类；可分为从价税、从量税和复合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税法及构成要素</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一）税收与税法的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税法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税收与税法的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税法的分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按照税法的功能作用的不同，将税法分为税收实体法和税收程序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按照主权国家行使税收管辖权的不同，可分为国内税法、国际税法、外国税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按照税法法律级次划分，分为税收法律、税收行政法规、税收规章和税收规范性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税法的构成要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征税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纳税义务人</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征税对象</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税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税率</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比例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定额税率</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累进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计税依据</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价计征</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从量计征</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复合计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纳税环节</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纳税期限</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纳税地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减免税</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减税和免税</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起征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免征额</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法律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第二节主要税种</w:t>
      </w:r>
      <w:r>
        <w:rPr>
          <w:rStyle w:val="StrongEmphasis"/>
          <w:rFonts w:ascii="Times New Roman" w:hAnsi="Times New Roman" w:cs="Times New Roman"/>
          <w:color w:val="000000"/>
          <w:sz w:val="21"/>
          <w:szCs w:val="21"/>
        </w:rPr>
        <w:t></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增值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增值税的概念与分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增值税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增值税的分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生产型增值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收入型增值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消费型增值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增值税一般纳税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增值税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增值税应纳税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销项税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销售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进项税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增值税小规模纳税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增值税征收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纳税义务发生的时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纳税期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纳税地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消费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消费税的概念与计税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消费税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消费税的计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消费税纳税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消费税税目与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消费税税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消费税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消费税应纳税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销售额的确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销售量的确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从价从量复合计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应税消费品已纳税款扣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消费税征收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纳税义务发生时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纳税期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纳税地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营业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营业税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营业税纳税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营业税的税目、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营业税税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营业税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营业税应纳税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营业税征收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纳税义务发生时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纳税期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纳税地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企业所得税</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一）企业所得税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企业所得税征税对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企业所得税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企业所得税应纳税所得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收入总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不征税收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免税收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准予扣除的项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成本</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费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税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损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不得扣除的项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亏损弥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企业所得税征收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纳税地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纳税期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纳税申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个人所得税</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一）个人所得税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个人所得税纳税义务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个人所得税的应税项目和税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人所得税应税项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人所得税税率</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　　（四）个人所得税应纳税所得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工资、薪金所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体工商户的生产经营所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企事业单位的承包经营、承租经营所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劳务报酬所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稿酬所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利息、股息、红利所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个人所得税征收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自行申报纳税义务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代扣代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三节　税收征管</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税务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开业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变更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停业、复业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注销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外出经营报验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纳税人税种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扣缴义务人扣缴税款登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发票开具与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发票的种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增值税专用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普通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专业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发票的开具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单位和个人应在发生经营业务、确认营业收入时，才能开具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开具发票时应按号码顺序填开，填写项目齐全、内容真实、字迹清楚、全部联次一次性复写或打印，内容完全一致，并在发票联和抵扣联加盖单位财务印章或者发票专用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填写发票应当使用中文。民族自治地区可以同时使用当地通用的一种民族文字；外商投资企业和外资企业可以同时使用一种外国文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使用电子计算机开具发票必须报主管税务机关批准，并使用税务机关统一监制的机打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开具发票时限、地点应符合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任何单位和个人不得转借、转让、代开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纳税申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直接申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邮寄申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数据电文申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简易申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其他方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税款征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查账征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查定征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查验征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定期定额征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代扣代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代收代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委托征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八）其他方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税务代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税务代理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税务代理的特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中介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自愿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公正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税务代理的法定业务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税收检查及法律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税收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税收保全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税收强制执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法律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税务违法行政处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责令限期改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罚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没收财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收缴未用发票和暂停供应发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停止出口退税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税务违法刑事处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税务行政复议</w:t>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章财政法规制度</w:t>
      </w:r>
    </w:p>
    <w:p>
      <w:pPr>
        <w:pStyle w:val="Style15"/>
        <w:shd w:fill="FFFFFF" w:val="clear"/>
        <w:spacing w:lineRule="atLeast" w:line="375"/>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一节预算法律制度</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预算法律制度的构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预算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预算法实施条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国家预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国家预算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国家预算的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财力保证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调节制约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反映监督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国家预算的级次划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国家预算的构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中央预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地方预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总预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部门单位预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预算管理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各级人民代表大会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全国人民代表大会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县级以上地方各级人民代表大会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乡、民族乡、镇的人民代表大会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各级财政部门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国务院财政部门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地方各级政府财政部门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各部门、各单位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各部门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各单位的职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预算收入与预算支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预算收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预算支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预算组织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预算的编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预算年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预算草案的编制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预算草案的编制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预算的审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预算的执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预算的调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决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预决算的监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二节政府采购法律制度</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政府采购法律制度的构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政府采购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政府采购部门规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政府采购地方性法规和政府规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政府采购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政府采购的主体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政府采购的资金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政府集中采购目录和政府采购限额标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政府采购的对象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政府采购的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公开透明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公平竞争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公正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诚实信用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政府采购的功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节约财政支出，提高采购资金的使用效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强化宏观调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活跃市场经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推进反腐倡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保护民族产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政府采购的执行模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集中采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分散采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政府采购当事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采购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供应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采购代理机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政府采购方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公开招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邀请招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竞争性谈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单一来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询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八、政府采购的监督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三节国库集中收付制度</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国库集中收付制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国库单一账户体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国库单一账户体系的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国库单一账户体系的构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财政收入收缴方式和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收缴方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直接缴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集中汇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收缴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直接缴库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集中汇缴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财政支出支付方式和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支付方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财政直接支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财政授权支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支付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财政直接支付程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财政授权支付程序</w:t>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章会计职业道德</w:t>
      </w:r>
    </w:p>
    <w:p>
      <w:pPr>
        <w:pStyle w:val="Style15"/>
        <w:shd w:fill="FFFFFF" w:val="clear"/>
        <w:spacing w:lineRule="atLeast" w:line="375" w:before="280" w:after="280"/>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第一节会计职业道德概述</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会计职业道德概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道德功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指导功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评价功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教化功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职业道德与会计法律制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职业道德与会计法律制度的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道德与会计法律制度的主要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性质不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作用范围不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表现形式不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实施保障机制不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行为的法治与德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二节会计职业道德规范的主要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爱岗敬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爱岗敬业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爱岗敬业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热爱会计工作，敬重会计职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严肃认真，一丝不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忠于职守，尽职尽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诚实守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诚实守信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诚实守信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做老实人，说老实话，办老实事，不搞虚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实事求是，如实反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保守秘密，不为利益所诱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执业谨慎，信誉至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廉洁自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廉洁自律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廉洁自律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树立正确的人生观和价值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公私分明，不贪不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客观公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客观公正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客观公正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依法办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实事求是，不偏不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保持独立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坚持准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坚持准则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坚持准则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熟悉准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遵循准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坚持准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提高技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提高技能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提高技能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要有不断提高会计专业技能的意识和愿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要有勤学苦练的精神和科学的学习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参与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参与管理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参与管理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努力钻研业务，熟悉财经法规和相关制度，提高业务技能，为参与管理打下基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熟悉服务对象的经营活动和业务流程，使参与管理的决策更具针对性和有效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八、强化服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强化服务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强化服务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强化服务意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提高服务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第三节会计职业道德教育与修养</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会计职业道德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职业道德教育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道德教育的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职业道德观念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职业道德规范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职业道德警示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职业道德教育途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岗前职业道德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岗位职业道德继续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道德修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会计职业道德修养的含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道德修养的环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形成正确的会计职业道德认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培养高尚的会计职业道德情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树立坚定的会计职业道德信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养成良好的会计职业道德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职业道德修养的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不断地进行“内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要提倡“慎独”精神</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虚心向先进人物学习</w:t>
      </w:r>
      <w:r>
        <w:rPr>
          <w:rFonts w:cs="ˎ̥;Times New Roman" w:ascii="ˎ̥;Times New Roman" w:hAnsi="ˎ̥;Times New Roman"/>
          <w:color w:val="000000"/>
          <w:sz w:val="21"/>
          <w:szCs w:val="21"/>
        </w:rPr>
        <w:br/>
      </w:r>
      <w:r>
        <w:rPr>
          <w:rStyle w:val="StrongEmphasis"/>
          <w:rFonts w:ascii="ˎ̥;Times New Roman" w:hAnsi="ˎ̥;Times New Roman" w:cs="ˎ̥;Times New Roman"/>
          <w:color w:val="000000"/>
          <w:sz w:val="21"/>
          <w:szCs w:val="21"/>
        </w:rPr>
        <w:t>　　第四节会计职业道德建设</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一、财政部门的组织推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采用多种形式开展会计职业道德宣传教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道德建设与会计从业资格证书注册登记管理相结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会计职业道德建设与会计专业技术资格考评、聘用相结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会计职业道德建设与会计法执法检查相结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会计职业道德建设与会计人员表彰奖励制度相结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会计职业组织的行业自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社会各界齐抓共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cy/zixun/law/20091103/085031539.html" TargetMode="External"/><Relationship Id="rId3" Type="http://schemas.openxmlformats.org/officeDocument/2006/relationships/hyperlink" Target="http://www.examda.com/cy/zixun/law/20091103/085031539-2.html" TargetMode="External"/><Relationship Id="rId4" Type="http://schemas.openxmlformats.org/officeDocument/2006/relationships/hyperlink" Target="http://www.examda.com/cy/zixun/law/20091103/085031539-3.html" TargetMode="External"/><Relationship Id="rId5" Type="http://schemas.openxmlformats.org/officeDocument/2006/relationships/hyperlink" Target="http://www.examda.com/cy/zixun/law/20091103/085031539-4.html" TargetMode="External"/><Relationship Id="rId6" Type="http://schemas.openxmlformats.org/officeDocument/2006/relationships/hyperlink" Target="http://www.examda.com/cy/zixun/law/20091103/08503153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9:00Z</dcterms:created>
  <dc:creator>微软用户</dc:creator>
  <dc:description/>
  <cp:keywords/>
  <dc:language>en-US</dc:language>
  <cp:lastModifiedBy>微软用户</cp:lastModifiedBy>
  <dcterms:modified xsi:type="dcterms:W3CDTF">2011-11-23T08:50:00Z</dcterms:modified>
  <cp:revision>4</cp:revision>
  <dc:subject/>
  <dc:title>新会计从业资格考试大纲于2010年1月1日起施行</dc:title>
</cp:coreProperties>
</file>