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客户服务管理师职业资格申报条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级客户服务管理师（具备以下条件之一者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连续从事本职业工作６年以上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具有以高级技能为培养目标的技工学校、技师学院或职业技术学院本专业或相关专业毕业证书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具有本专业或相关专业大学专科及以上学历证书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具有其他专业大学专科及以上学历证书，连续从事本职业工作１年以上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其他专业大学专科及以上学历证书后，经三级客户服务管理师正规培训达规定标准学时数，并取得结业证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级客户服务管理师（具备以下条件之一者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连续从事本职业工作１３年以上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三级客户服务管理师职业资格证书后，连续从事本职业工作５年以上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三级客户服务管理师职业资格证书后，连续从事本职业工作４年以上，经二级客户服务管理师正规培训达规定标准学时数，并取得结业证书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本专业或相关专业大学本科学历证书后，连续从事本职业工作５年以上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具有本专业或相关专业大学本科学历证书，取得三级客户服务管理师职业资格证书后，连续从事本职业工作４年以上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具有本专业或相关专业大学本科学历证书，取得三级客户服务管理师职业资格证书后，连续从事本职业工作３年以上，经二级客户服务管理师正规培训达规定标准学时数，并取得结业证书。</w:t>
      </w:r>
    </w:p>
    <w:p>
      <w:pPr>
        <w:pStyle w:val="Normal"/>
        <w:spacing w:lineRule="auto" w:line="360"/>
        <w:ind w:left="240" w:hanging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硕士研究生及以上学历证书后，连续从事本职业工作２年以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级客户服务管理师（具备以下条件之一者）（暂停考试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连续从事本职业工作１９年以上。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二级客户服务管理师职业资格证书后，连续从事本职业工作４年以上。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二级客户服务管理师职业资格证书后，连续从事本职业工作３年以上，经一级客户服务管理师正规培训达规定标准学时数，并取得结业证书。</w:t>
      </w:r>
    </w:p>
    <w:p>
      <w:pPr>
        <w:pStyle w:val="Normal"/>
        <w:spacing w:lineRule="exact" w:line="400"/>
        <w:ind w:firstLine="269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新职业试行期间：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本专业或相关专业大学本科学历证书后，连续从事本职业或相关职业工作１３年以上。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硕士、博士研究生学历证书后，连续从事本职业或相关职业工作１０年以上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收费标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三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8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二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一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（新考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三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一、二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（单科补考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相关专业是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市场营销、企业管理等经济、管理类专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3:00Z</dcterms:created>
  <dc:creator>Administrator</dc:creator>
  <dc:description/>
  <cp:keywords/>
  <dc:language>en-US</dc:language>
  <cp:lastModifiedBy>微软用户</cp:lastModifiedBy>
  <cp:lastPrinted>2009-09-09T10:28:00Z</cp:lastPrinted>
  <dcterms:modified xsi:type="dcterms:W3CDTF">2012-02-20T03:29:00Z</dcterms:modified>
  <cp:revision>19</cp:revision>
  <dc:subject/>
  <dc:title>附件1</dc:title>
</cp:coreProperties>
</file>